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марта 2023г.                                                                                            № 6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5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>
          <w:trHeight w:val="650" w:hRule="atLeast"/>
        </w:trPr>
        <w:tc>
          <w:tcPr>
            <w:tcW w:w="55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О признании утратившим силу постановления Администрации Рамешковского района Тверской области № 82-па от 11 мая 2018 года «</w:t>
            </w:r>
            <w:r>
              <w:rPr>
                <w:b/>
                <w:sz w:val="28"/>
                <w:szCs w:val="28"/>
              </w:rPr>
              <w:t xml:space="preserve">Об утверждении порядка начисления, сбора, взыскания и перечисления 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жилищного фонда муниципального образования городское поселение – поселок Рамешки Рамешковского района Твер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 Тверской области, Администрация Рамешковского муниципального округа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администрации Рамешковского района Тверской области № 82-па от 11 мая 2018года «Об утверждении порядка начисления, сбора, взыскания и перечисления 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жилищного фонда муниципального образования городское поселение – поселок Рамешки Рамешковского района Тверской области»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 над исполнением настоящего постановления  возложить на </w:t>
      </w:r>
      <w:r>
        <w:rPr>
          <w:sz w:val="28"/>
          <w:szCs w:val="28"/>
        </w:rPr>
        <w:t>заместителя Главы Администрации Рамешковского муниципального округа, заведующего финансовым отделом Андрееву Л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 силу 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 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1:00Z</dcterms:created>
  <dc:creator>BUH2</dc:creator>
  <dc:description/>
  <cp:keywords/>
  <dc:language>en-US</dc:language>
  <cp:lastModifiedBy>administrator</cp:lastModifiedBy>
  <cp:lastPrinted>2023-03-27T15:15:00Z</cp:lastPrinted>
  <dcterms:modified xsi:type="dcterms:W3CDTF">2023-09-07T12:32:00Z</dcterms:modified>
  <cp:revision>3</cp:revision>
  <dc:subject/>
  <dc:title>                                                </dc:title>
</cp:coreProperties>
</file>